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ラテンアメリカ学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学会会則に賛同し、略歴および業績表を添えて、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入会申込者氏名（自署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推薦者氏名（自署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 - - - - - - - - - - - - - - - - - - - - - - - - - - - - - - - - - - - - - - - - - - - - - - - - 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</w:rPr>
        <w:footnoteReference w:customMarkFollows="1" w:id="2"/>
        <w:t>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自宅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［名簿掲載の可否］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 可 ・ 否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 可 ・ 否 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ヒラギノ角ゴ ProN W3;ＭＳ Ｐ明朝" w:hAnsi="ヒラギノ角ゴ ProN W3;ＭＳ Ｐ明朝" w:cs="ヒラギノ角ゴ ProN W3;ＭＳ Ｐ明朝" w:eastAsia="ヒラギノ角ゴ ProN W3;ＭＳ Ｐ明朝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このアドレスを「学会ニュース」（メール配信）に登録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 可 ・ 否 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 可 ・ 否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所属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機関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署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学部、研究科、センター等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名または課程・学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ヒラギノ角ゴ ProN W3;ＭＳ Ｐ明朝" w:hAnsi="ヒラギノ角ゴ ProN W3;ＭＳ Ｐ明朝" w:cs="ヒラギノ角ゴ ProN W3;ＭＳ Ｐ明朝" w:eastAsia="ヒラギノ角ゴ ProN W3;ＭＳ Ｐ明朝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このアドレスを「学会ニュース」（メール配信）に登録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 可 ・ 否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 可 ・ 否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会からの送付物の郵送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どちらかひとつを選択してくださ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 自宅を希望 ・ 所属先を希望 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略歴・業績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漢字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欧文氏名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（西暦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　　月　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終学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もな職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攻分野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心地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書・論文・学術報告・訳書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、申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自署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───────────────────────────────────────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理事会記入欄：　　　　　承認　　　　　検討　　　　　不承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　　　月　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（　　　　　　）回理事会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</w:rPr>
        <w:t>自宅については、</w:t>
      </w:r>
      <w:r>
        <w:rPr>
          <w:sz w:val="20"/>
        </w:rPr>
        <w:t>掲載可とされた項目のみ会員名簿に掲載します。所属については、所属先、職名、住所、</w:t>
      </w:r>
      <w:r>
        <w:rPr>
          <w:sz w:val="20"/>
        </w:rPr>
        <w:t>E-mail</w:t>
      </w:r>
      <w:r>
        <w:rPr>
          <w:sz w:val="20"/>
        </w:rPr>
        <w:t>は会員名簿に掲載し、電話、</w:t>
      </w:r>
      <w:r>
        <w:rPr>
          <w:sz w:val="20"/>
        </w:rPr>
        <w:t>FAX</w:t>
      </w:r>
      <w:r>
        <w:rPr>
          <w:sz w:val="20"/>
        </w:rPr>
        <w:t>の掲載は任意とします。会員名簿はウェブ上に存在し、会員のみがパスワードでログインして検索することができます。掲載不可とされた項目は検索の対象にはなりません</w:t>
      </w:r>
      <w:r>
        <w:rPr>
          <w:sz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96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ヒラギノ角ゴ ProN W3;ＭＳ Ｐ明朝" w:hAnsi="ヒラギノ角ゴ ProN W3;ＭＳ Ｐ明朝" w:eastAsia="ヒラギノ角ゴ ProN W3;ＭＳ Ｐ明朝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1:00Z</dcterms:created>
  <dc:creator>GOTO Yusuke</dc:creator>
  <dc:description/>
  <cp:keywords/>
  <dc:language>en-US</dc:language>
  <cp:lastModifiedBy>ISHIDA CHIE</cp:lastModifiedBy>
  <cp:lastPrinted>2013-11-03T21:05:00Z</cp:lastPrinted>
  <dcterms:modified xsi:type="dcterms:W3CDTF">2021-09-10T13:21:00Z</dcterms:modified>
  <cp:revision>2</cp:revision>
  <dc:subject/>
  <dc:title/>
</cp:coreProperties>
</file>